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 xml:space="preserve">Lawndale High School </w:t>
      </w:r>
    </w:p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>School Site Council</w:t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ouncil Members:</w:t>
      </w:r>
    </w:p>
    <w:p>
      <w:pPr>
        <w:pStyle w:val="Heading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16"/>
        </w:rPr>
        <w:t>David Blettel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Marian Thomas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Sandra Wheeler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Brenda Campos</w:t>
        <w:tab/>
        <w:tab/>
        <w:t>Parent Alternate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hris Angl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Aysha Moultri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Jose Padilla</w:t>
        <w:tab/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Vicente Bravo</w:t>
        <w:tab/>
        <w:tab/>
        <w:t>Principa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Richard Lohman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 Perdue</w:t>
        <w:tab/>
        <w:t xml:space="preserve"> </w:t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tine Riad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ura Tremblay</w:t>
        <w:tab/>
        <w:tab/>
        <w:t>Teache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arolyn Brooks</w:t>
        <w:tab/>
        <w:tab/>
        <w:t>Counselo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Devon Guerra</w:t>
        <w:tab/>
        <w:tab/>
        <w:t>Non-Voting Chairperson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Meeting Agenda - 12/14/0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. </w:t>
        <w:tab/>
        <w:t xml:space="preserve">Call meeting to order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I. </w:t>
        <w:tab/>
        <w:t>Roll call of member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III. </w:t>
        <w:tab/>
        <w:t>Call for addition/deletion of agenda item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V. </w:t>
        <w:tab/>
        <w:t>Reading and approval of the minutes (</w:t>
      </w:r>
      <w:r>
        <w:rPr>
          <w:rFonts w:cs="Garamond" w:ascii="Garamond" w:hAnsi="Garamond"/>
          <w:b/>
          <w:bCs/>
          <w:sz w:val="22"/>
          <w:szCs w:val="22"/>
        </w:rPr>
        <w:t xml:space="preserve">2-3 minutes) 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. </w:t>
        <w:tab/>
        <w:t>Reports of Officers</w:t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view of Goal Action Recommendations for English (5 minutes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. </w:t>
        <w:tab/>
        <w:t>Public Com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. </w:t>
        <w:tab/>
        <w:t>Unfinished Business and General Orders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eeting Etiquette and Robert’s Rules of Order (5 minutes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ASC and the Role of School Site Council (5-10 minutes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06-2007 Budget Update (5-10 minutes)</w:t>
      </w: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I. </w:t>
        <w:tab/>
        <w:t>New Busines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alysis of Current Educational Practices - Math</w:t>
        <w:tab/>
        <w:t>(15 minutes)</w:t>
        <w:tab/>
      </w:r>
    </w:p>
    <w:p>
      <w:pPr>
        <w:pStyle w:val="Normal"/>
        <w:ind w:left="108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Review current goals related to math </w:t>
        <w:tab/>
        <w:tab/>
        <w:tab/>
      </w:r>
    </w:p>
    <w:p>
      <w:pPr>
        <w:pStyle w:val="Normal"/>
        <w:ind w:left="1080"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Review and analyze current practices (Math Dept. Chair)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ignment of instruction to standard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rrent support program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  <w:szCs w:val="22"/>
        </w:rPr>
        <w:t>Use of data-driven assessments and analyzing student wor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chool and community barrier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imitations of the current program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estions from Council (10 minutes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ke Math Goal Action Recommendations (HW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  <w:t>Adjournmen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Next Meeting’s Topic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view of Support Programs and Staff: AVID, PRIDE, MSA, GATE, Instructional Coach, Computer Lab Technician, Title I Tutors, Grade Reclassificatio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lease note future meeting dates:</w:t>
      </w:r>
      <w:r>
        <w:rPr>
          <w:rFonts w:cs="Garamond" w:ascii="Garamond" w:hAnsi="Garamond"/>
          <w:sz w:val="22"/>
          <w:szCs w:val="22"/>
        </w:rPr>
        <w:t xml:space="preserve"> 1/18/07, 2/22/07, 3/22/07, 4/19/07, 5/24/07, 6/14/07.  All meetings are on Thursdays at 3:15 in the Lawndale library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5:00Z</dcterms:created>
  <dc:creator>Lawndale High School</dc:creator>
  <dc:description/>
  <cp:keywords/>
  <dc:language>en-US</dc:language>
  <cp:lastModifiedBy>guerrad</cp:lastModifiedBy>
  <cp:lastPrinted>2006-12-11T08:03:00Z</cp:lastPrinted>
  <dcterms:modified xsi:type="dcterms:W3CDTF">2006-12-11T16:29:00Z</dcterms:modified>
  <cp:revision>5</cp:revision>
  <dc:subject/>
  <dc:title>Lawndale High School’s School Site Council</dc:title>
</cp:coreProperties>
</file>